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4.5 </w:t>
            </w:r>
            <w:r>
              <w:rPr>
                <w:rFonts w:ascii="한컴바탕" w:hAnsi="한컴바탕" w:cs="한컴바탕" w:eastAsia="한컴바탕"/>
                <w:b/>
                <w:bCs/>
                <w:sz w:val="26"/>
                <w:szCs w:val="26"/>
                <w:lang w:eastAsia="ko-KR"/>
              </w:rPr>
              <w:t>전시회</w:t>
            </w:r>
            <w:r>
              <w:rPr>
                <w:rFonts w:eastAsia="한컴바탕" w:cs="한컴바탕" w:ascii="한컴바탕" w:hAnsi="한컴바탕"/>
                <w:b/>
                <w:bCs/>
                <w:sz w:val="26"/>
                <w:szCs w:val="26"/>
                <w:lang w:eastAsia="ko-KR"/>
              </w:rPr>
              <w:t>(</w:t>
            </w:r>
            <w:r>
              <w:rPr>
                <w:rFonts w:ascii="한컴바탕" w:hAnsi="한컴바탕" w:cs="한컴바탕" w:eastAsia="한컴바탕"/>
                <w:b/>
                <w:bCs/>
                <w:sz w:val="26"/>
                <w:szCs w:val="26"/>
                <w:lang w:eastAsia="ko-KR"/>
              </w:rPr>
              <w:t>展會</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지재권보호 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판권국</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지재권국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 령</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시회 지재권보호 방법》이 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총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판권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지재권국에 의해 심의 통과되었는바 이를 공표하며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부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薄熙來</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王衆孚</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龍新民</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田力普</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 기간의 지재권보호를 강화하고 전시업의 질서를 수호하고 전시업의 건전한 발전을 촉진하기 위해</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대외무역법》과《중화인민공화국 특허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상표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저작권법》및 관련 행정법규 등에 따라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은 중화인민공화국 경내에서 소집되는 각종 경제기술무역전람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판매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박람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역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 등 활동중의 특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권 보호에 적용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전시회 관리부서는 전시회 기간의 지재권 보호에 대한 협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검사를 강화함으로써 전시회의 정상적인 교역질서를 보장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전시회 주최자는 법에 따라 지재권 권리인의 합법적 권익을 보장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시회 주최자가 전시회 참가자를 유치할 때 전시회 참가자의 지재권 관련 보호와 전시회참가 프로젝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전시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시판 및 관련 홍보자료 등 포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지재권 상황에 대한 심사를 강화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시회 기간에 전시회 주최자는 지재권 행정관리부서의 지재권 보호업무를 적극 협조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전시회 주최자는 전시회 참가자와 전시회 기간의 지재권보호 조항 또는 계약을 체결하는 방식으로 전시회의 지재권 보호를 강화할 수 있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시회 참가자는 법률을 준수해야 하며 타인의 지재권을 침범해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지재권 행정관리부서 또는 사법부서의 조사를 협조해야 한다</w:t>
            </w:r>
            <w:r>
              <w:rPr>
                <w:rFonts w:eastAsia="한컴바탕" w:cs="한컴바탕" w:ascii="한컴바탕" w:hAnsi="한컴바탕"/>
                <w:szCs w:val="21"/>
                <w:lang w:eastAsia="ko-KR"/>
              </w:rPr>
              <w:t>.</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고발처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전시회 기간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이상</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고 전시회 관리부서가 필요하다고 인정할 경우 전시회 주최자는 전시회 기간에 지재권 고발수리기구를 설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 소집지의 지재권 행정관리부서는 고발수리기구에 직원을 파견해야 하며 아울러 법에 따라 권리침해 안건을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고발수리기구를 설치하지 않는 경우 전시회 소집지의 지재권 행정관리부서는 전시회 지재권의 보호에 대한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 및 관련 안건의 처리를 강화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 주최자는 전시회 소집지의 지재권 관련 행정관리부서의 연락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식 등을 전시 현장의 뚜렷한 위치에 공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의 지재권 고발수리기구는 전시회의 주최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관리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권 등 지재권 행정관리부서의 임원으로 구성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직책에는 아래의 내용이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재권 권리인의 고발을 접수하고 지재권 침해 혐의자의 전시회 기간의 전시를 잠시 중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리한 고발자료를 지재권 관련 행정관리부서에 이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발 처리를 협조 및 독촉</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전시회 지재권 보호정보에 대한 통계와 분석 진행</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타 관련 사항</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재권의 권리인은 전시회의 지재권 고발수리기구에 고발하거나 직접 지재권 행정관리부서에 고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이 고발수리기구에 고발할 경우에는 아래의 자료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적법 유효한 지재권 소유권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와 관련될 경우에는 특허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공고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인의 신분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 법률상태 증명을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와 관련될 경우에는 상표등록 증명서류를 제출하는 동시에 고발인이 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하여 확인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과 관련될 경우에는 저작권 권리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자의 신분증명 제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권리침해 혐의자의 기본정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혐의 이유 및 증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대리인에게 위탁하여 고발하는 경우에는 수권위탁서 제출</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w:t>
            </w:r>
            <w:r>
              <w:rPr>
                <w:rFonts w:ascii="한컴바탕" w:hAnsi="한컴바탕" w:cs="한컴바탕" w:eastAsia="한컴바탕"/>
                <w:spacing w:val="-12"/>
                <w:szCs w:val="21"/>
                <w:lang w:eastAsia="ko-KR"/>
              </w:rPr>
              <w:t>방법 제</w:t>
            </w:r>
            <w:r>
              <w:rPr>
                <w:rFonts w:eastAsia="한컴바탕" w:cs="한컴바탕" w:ascii="한컴바탕" w:hAnsi="한컴바탕"/>
                <w:spacing w:val="-12"/>
                <w:szCs w:val="21"/>
                <w:lang w:eastAsia="ko-KR"/>
              </w:rPr>
              <w:t>8</w:t>
            </w:r>
            <w:r>
              <w:rPr>
                <w:rFonts w:ascii="한컴바탕" w:hAnsi="한컴바탕" w:cs="한컴바탕" w:eastAsia="한컴바탕"/>
                <w:spacing w:val="-12"/>
                <w:szCs w:val="21"/>
                <w:lang w:eastAsia="ko-KR"/>
              </w:rPr>
              <w:t>조의 규정에 부합되지 않을 경우 전시회의 지재권 고발수리기구는 직접 고발인 또는 청구인에게 통지하여 관련 서류를 보완하도록 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보완하지 않을 경우에는 수리하지 아니한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고발인이 허위 고발자료를 제출했거나 기타 고발부실로 피고발인에게 손해를 입혔을 경우에는 관련 법률 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의 지재권 고발수리기구는 이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조에서 규정한 고발자료를 접수한 후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시간 내에 지재권 관련 행정관리부서에 이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방 지재권 행정관리부서가 고발 또는 처리청구를 수리하였을 경우 즉시 전시회 주최자에게 통지하는 동시에 피고발인 또는 피청구인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재권 침해 고발 또는 청구 처리절차에서 지방 지재권 행정관리부서는 전시회의 전시기간 내에 피고발인 또는 피청구인에게 답변기간을 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피고발인 또는 피청구인이 답변서를 제출한 후 지방 지재권 행정관리부서는 일층 조사가 필요한 경우는 제외하고 즉시 결정해야 하며 아울러 당사자 쌍방에게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피고발인 또는 피청구인이 기간이 경과되어도 답변서를 제출하지 않을 경우 지방 지재권 행정관리부서의 결정에 영향이 미치지 아니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의가 끝난 후 관련 지재권 행정관리부서는 지체 없이 관련 처리결과를 전시회의 주최자에 통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의 주최자는 전시회의 지재권보호 통계 분석 작업을 잘하고 관련 상황을 곧바로 전시회 관리부서에 보고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전시회 기간의 특허보호</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 고발수리기구가 지방 지재권국의 협조가 필요할 경우 지방 지재권국은 전시회의 지재권보호 작업에 참여하여 적극 협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 기간 지방 지재권국의 업무는 아래의 내용을 포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시회 고발수리기구의 특허권 침해혐의 고발을 접수하고 특허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관련 규정에 따라 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시항목에 대한 특허권 침해혐의 분쟁처리 요구를 수리하고 특허법 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의 규정에 따라 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시항목에 대한 타인의 특허를 모조 또는 사칭혐의 고발을 수리하거나 직권에 따라 전시항목 중 타인의 특허모조 및 사칭행위를 조사 처리하고 특허법 제</w:t>
            </w:r>
            <w:r>
              <w:rPr>
                <w:rFonts w:eastAsia="한컴바탕" w:cs="한컴바탕" w:ascii="한컴바탕" w:hAnsi="한컴바탕"/>
                <w:szCs w:val="21"/>
                <w:lang w:eastAsia="ko-KR"/>
              </w:rPr>
              <w:t>58</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59</w:t>
            </w:r>
            <w:r>
              <w:rPr>
                <w:rFonts w:ascii="한컴바탕" w:hAnsi="한컴바탕" w:cs="한컴바탕" w:eastAsia="한컴바탕"/>
                <w:szCs w:val="21"/>
                <w:lang w:eastAsia="ko-KR"/>
              </w:rPr>
              <w:t>조의 규정에 따라 처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아래의 행위중의 하나가 있을 경우 지방 지재권국은 특허권 침해에 대한 고발 또는 처리청구를 수리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발인 또는 청구인이 인민법원에 특허권 침해소송을 제출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특허권이 무효선고 청구절차 상태에 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4"/>
                <w:szCs w:val="21"/>
                <w:lang w:eastAsia="ko-KR"/>
              </w:rPr>
              <w:t>특허소유권의 분쟁으로 인민법원의 심리중에 있거나 특허 관리부서의 조정중인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특허권이 종지되어 특허권자의 권리회복 수속중인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방 지재권국은 피고발인 또는 피청구인에게 통지할 때 조사를 통해 증거를 취득하거나 안건 관련 서류를 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에게 질의하거나 촬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화 등 방식으로 현장실사를 하거나 또는 추출검사를 거쳐 증거를 취득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방 지재권국이 증거를 수집할 시에는 담당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조사당사자의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을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 조사당사자가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날인을 거부할 경우에는 조사록에 원인을 밝혀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에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있을 경우에는 그의 서명을 받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전시회 기간의 상표보호</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전시회 고발수리기구가 지방 공상행정관리부서의 협조가 필요할 경우 지방 공상행정관리부서는 전시회의 지재권보호 작업에 참여하여 적극 협조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전시회 기간 지방 공상행정관리부서의 업무는 아래의 내용을 포함할 수 있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시회 고발수리기구의 상표권 침해혐의 고발을 접수하고 상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관련 규정에 따라 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표법 제</w:t>
            </w:r>
            <w:r>
              <w:rPr>
                <w:rFonts w:eastAsia="한컴바탕" w:cs="한컴바탕" w:ascii="한컴바탕" w:hAnsi="한컴바탕"/>
                <w:szCs w:val="21"/>
                <w:lang w:eastAsia="ko-KR"/>
              </w:rPr>
              <w:t>52</w:t>
            </w:r>
            <w:r>
              <w:rPr>
                <w:rFonts w:ascii="한컴바탕" w:hAnsi="한컴바탕" w:cs="한컴바탕" w:eastAsia="한컴바탕"/>
                <w:szCs w:val="21"/>
                <w:lang w:eastAsia="ko-KR"/>
              </w:rPr>
              <w:t>조에서 규정한 상표사용권의 침해고발 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직권에 따라 상표 위법안건을 조사 처리</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아래의 상황중의 하나가 있을 경우 지방 공상행정관리부서는 상표사용권의 침해고발 또는 처리청구를 수리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발인 또는 청구인이 이미 인민법원에 상표권 침해소송을 제출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표권이 무효하거나 취소되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방 공상행정관리부서가 수리하기로 결정한 후에는 상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등 관련 규정에 따라 조사 처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전시회 기간의 저작권 보호</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 고발수리기구가 지방 저작권 행정관리부서의 협조가 필요할 경우 지방 저작권 행정관리부서는 전시회의 지재권보호 작업에 참여하여 적극 협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회 기간 지방 저작권 행정관리부서의 업무는 아래의 내용을 포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시회 고발수리기구의 저작권 침해혐의 관련 고발을 접수하고 저작권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관련 규정에 따라 처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저작권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의 규정에 부합되는 저작권 침해고발을 수리하고 저작권법의 관련 규정에 따라 처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방 저작권 행정관리부서는 고발 또는 청구를 수리한 후 아래의 방법으로 증거를 수집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권리침해 행위 관련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부 및 기타 서면자료를 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4"/>
                <w:szCs w:val="21"/>
                <w:lang w:eastAsia="ko-KR"/>
              </w:rPr>
              <w:t>권리침해 복제품을 추출하여 증거 취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복제품을 등기 보관</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법률 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재권 침해혐의 고발에 대해 지방 지재권 행정관리부서가 권리침해가 성립된다고 인정할 경우에는 전시회의 관리부서와 함께 법에 따라 전시회 참가자를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특허</w:t>
            </w:r>
            <w:r>
              <w:rPr>
                <w:rFonts w:eastAsia="한컴바탕" w:cs="한컴바탕" w:ascii="한컴바탕" w:hAnsi="한컴바탕"/>
                <w:szCs w:val="21"/>
                <w:lang w:eastAsia="ko-KR"/>
              </w:rPr>
              <w:t>(</w:t>
            </w:r>
            <w:r>
              <w:rPr>
                <w:rFonts w:ascii="한컴바탕" w:hAnsi="한컴바탕" w:cs="한컴바탕" w:eastAsia="한컴바탕"/>
                <w:szCs w:val="21"/>
                <w:lang w:eastAsia="ko-KR"/>
              </w:rPr>
              <w:t>發明</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실용신안의 권리침해 혐의 처리요구에 대해 지방 지재권국이 권리침해가 성립된다고 인정할 경우 특허법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의 판매행위 약속 금지규정과 특허법 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 권리침해자의 권리침해 행위 즉시 중지에 대한 규정에 따라 처리 결정을 내리고 피청구인이 전시회에서 권리침해 전시품을 철수하고 권리침해 전시품을 소개한 홍보자료를 소각하고 권리침해 항목을 소개한 전시판을 교체하도록 요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의장 권리침해 혐의 처리청구에 대해서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 지재권국이 전시회에서 판매하는 피청구인의 전시품의 권리침해가 성립된다고 인정할 경우 특허법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의 판매 금지행위 관련 규정과 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 권리침해자의 권리침해 행위 중지에 대한 규정에 따라 처리하고 피청구인에게 전시회에서 권리침해 전시품을 철수하도록 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전시회 기간에 타인의 특허를 모조했거나 비 특허제품을 특허제품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 특허방법을 특허방법으로 사칭하였을 경우 지방 지재권국은 특허법 제</w:t>
            </w:r>
            <w:r>
              <w:rPr>
                <w:rFonts w:eastAsia="한컴바탕" w:cs="한컴바탕" w:ascii="한컴바탕" w:hAnsi="한컴바탕"/>
                <w:szCs w:val="21"/>
                <w:lang w:eastAsia="ko-KR"/>
              </w:rPr>
              <w:t>58</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59</w:t>
            </w:r>
            <w:r>
              <w:rPr>
                <w:rFonts w:ascii="한컴바탕" w:hAnsi="한컴바탕" w:cs="한컴바탕" w:eastAsia="한컴바탕"/>
                <w:szCs w:val="21"/>
                <w:lang w:eastAsia="ko-KR"/>
              </w:rPr>
              <w:t>조의 규정에 따라 처벌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표 안건에 대한 처리청구에 대해 지방 공상행정관리부서가 권리침해가 성립된다고 인정할 경우에는《상표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법 실시조례》 등 관련 규정에 따라 처벌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저작권 및 관련 권리침해에 대한 처리청구에 대해 지방 저작권 행정관리부서가 권리침해가 성립된다고 인정할 경우에는 저작권법 제</w:t>
            </w:r>
            <w:r>
              <w:rPr>
                <w:rFonts w:eastAsia="한컴바탕" w:cs="한컴바탕" w:ascii="한컴바탕" w:hAnsi="한컴바탕"/>
                <w:szCs w:val="21"/>
                <w:lang w:eastAsia="ko-KR"/>
              </w:rPr>
              <w:t>47</w:t>
            </w:r>
            <w:r>
              <w:rPr>
                <w:rFonts w:ascii="한컴바탕" w:hAnsi="한컴바탕" w:cs="한컴바탕" w:eastAsia="한컴바탕"/>
                <w:szCs w:val="21"/>
                <w:lang w:eastAsia="ko-KR"/>
              </w:rPr>
              <w:t>조의 규정에 따라 처벌해야 하며 권리침해 전시품 및 권리침해 전시품을 소개하는 홍보자료를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하고 전시항목을 소개하는 전시판을 교체하도록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조사를 거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고발인 또는 피청구인의 전시항목이 인민법원 또는 지재권 행정관리부서에 의해 권리침해 성립 판결 또는 결정을 받음과 아울러 법률 효력이 발생되었을 경우 지방 지재권 행정관리부서는 직접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 및 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 내용의 처리 결정을 내릴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청구인이 피청구인의 권리침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행위 제지를 요구하는 이외에 동일 피청구인의 기타 지재권 침해행위 제지를 요구할 경우 지방 지재권 행정관리부서는 지재권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칙의 규정에 따라 그 관할지역 내에서 발생한 권리침해 혐의행위를 처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전시회 참가자의 권리침해가 성립될 경우 전시회 관리부서는 법에 따라 전시회 참가자를 공시할 수 있으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전시회 참가자의 연속 </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회 이상의 권리침해 행위가 성립될 경우 전시회 주최자는 관련 전시회 참가자의 차기 전시회 참가를 금지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주최자가 전시회 지재권의 보호가 무력한 경우 전시회 관리부서는 주최자를 경고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아울러 정상에 비추어 법에 따라 관련 그 차기 전시회의 소집신청을 거부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시회가 끝났지만 안건 처리가 완료되지 않았을 경우 전시회 주최자가 안건의 관련 사실과 증거를 확인한 후 전시회를 소집하는 지방 지재권 행정관리부서에서 </w:t>
            </w:r>
            <w:r>
              <w:rPr>
                <w:rFonts w:eastAsia="한컴바탕" w:cs="한컴바탕" w:ascii="한컴바탕" w:hAnsi="한컴바탕"/>
                <w:szCs w:val="21"/>
                <w:lang w:eastAsia="ko-KR"/>
              </w:rPr>
              <w:t>15</w:t>
            </w:r>
            <w:r>
              <w:rPr>
                <w:rFonts w:ascii="한컴바탕" w:hAnsi="한컴바탕" w:cs="한컴바탕" w:eastAsia="한컴바탕"/>
                <w:szCs w:val="21"/>
                <w:lang w:eastAsia="ko-KR"/>
              </w:rPr>
              <w:t>개 작업일 내에 관할권이 있는 지재권 행정관리부서에 이관하여 의법 처리하도록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에서 지재권 행정관리부서라 함은 특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 및 판권 행정관리부서를 말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에서 전시회 관리부서라 함은 전시회의 심사 허가 또는 등록부서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은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실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展会知识产权保护办法</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商务部、国家工商总局、国家版权局、国家知识产权局</w:t>
            </w:r>
            <w:r>
              <w:rPr>
                <w:rFonts w:cs="SimSun;宋体" w:ascii="SimSun;宋体" w:hAnsi="SimSun;宋体"/>
                <w:szCs w:val="21"/>
              </w:rPr>
              <w:t>2006</w:t>
            </w:r>
            <w:r>
              <w:rPr>
                <w:rFonts w:ascii="SimSun;宋体" w:hAnsi="SimSun;宋体" w:cs="SimSun;宋体"/>
                <w:szCs w:val="21"/>
              </w:rPr>
              <w:t>年第</w:t>
            </w:r>
            <w:r>
              <w:rPr>
                <w:rFonts w:cs="SimSun;宋体" w:ascii="SimSun;宋体" w:hAnsi="SimSun;宋体"/>
                <w:szCs w:val="21"/>
              </w:rPr>
              <w:t>1</w:t>
            </w:r>
            <w:r>
              <w:rPr>
                <w:rFonts w:ascii="SimSun;宋体" w:hAnsi="SimSun;宋体" w:cs="SimSun;宋体"/>
                <w:szCs w:val="21"/>
              </w:rPr>
              <w:t>号令</w:t>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展会知识产权保护办法》已经商务部、国家工商总局、国家版权局、国家知识产权局审议通过，现予公布，自二</w:t>
            </w:r>
            <w:r>
              <w:rPr>
                <w:rFonts w:cs="SimSun;宋体" w:ascii="SimSun;宋体" w:hAnsi="SimSun;宋体"/>
                <w:szCs w:val="21"/>
              </w:rPr>
              <w:t>00</w:t>
            </w:r>
            <w:r>
              <w:rPr>
                <w:rFonts w:ascii="SimSun;宋体" w:hAnsi="SimSun;宋体" w:cs="SimSun;宋体"/>
                <w:szCs w:val="21"/>
              </w:rPr>
              <w:t xml:space="preserve">六年三月一日起施行。 </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0"/>
              <w:jc w:val="right"/>
              <w:rPr>
                <w:rFonts w:ascii="SimSun;宋体" w:hAnsi="SimSun;宋体" w:eastAsia="바탕;Batang" w:cs="SimSun;宋体"/>
                <w:szCs w:val="21"/>
              </w:rPr>
            </w:pPr>
            <w:r>
              <w:rPr>
                <w:rFonts w:ascii="SimSun;宋体" w:hAnsi="SimSun;宋体" w:cs="SimSun;宋体"/>
                <w:szCs w:val="21"/>
              </w:rPr>
              <w:t xml:space="preserve">部长： 薄熙来 </w:t>
            </w:r>
          </w:p>
          <w:p>
            <w:pPr>
              <w:pStyle w:val="Normal"/>
              <w:snapToGrid w:val="false"/>
              <w:spacing w:lineRule="atLeast" w:line="290"/>
              <w:ind w:firstLine="420"/>
              <w:jc w:val="right"/>
              <w:rPr>
                <w:rFonts w:ascii="SimSun;宋体" w:hAnsi="SimSun;宋体" w:eastAsia="바탕;Batang" w:cs="SimSun;宋体"/>
                <w:szCs w:val="21"/>
              </w:rPr>
            </w:pPr>
            <w:r>
              <w:rPr>
                <w:rFonts w:ascii="SimSun;宋体" w:hAnsi="SimSun;宋体" w:cs="SimSun;宋体"/>
                <w:szCs w:val="21"/>
              </w:rPr>
              <w:t xml:space="preserve">局长： 王众孚 </w:t>
            </w:r>
          </w:p>
          <w:p>
            <w:pPr>
              <w:pStyle w:val="Normal"/>
              <w:snapToGrid w:val="false"/>
              <w:spacing w:lineRule="atLeast" w:line="290"/>
              <w:ind w:firstLine="420"/>
              <w:jc w:val="right"/>
              <w:rPr>
                <w:rFonts w:ascii="SimSun;宋体" w:hAnsi="SimSun;宋体" w:eastAsia="바탕;Batang" w:cs="SimSun;宋体"/>
                <w:szCs w:val="21"/>
              </w:rPr>
            </w:pPr>
            <w:r>
              <w:rPr>
                <w:rFonts w:ascii="SimSun;宋体" w:hAnsi="SimSun;宋体" w:cs="SimSun;宋体"/>
                <w:szCs w:val="21"/>
              </w:rPr>
              <w:t xml:space="preserve">局长： 龙新民 </w:t>
            </w:r>
          </w:p>
          <w:p>
            <w:pPr>
              <w:pStyle w:val="Normal"/>
              <w:snapToGrid w:val="false"/>
              <w:spacing w:lineRule="atLeast" w:line="290"/>
              <w:ind w:firstLine="420"/>
              <w:jc w:val="right"/>
              <w:rPr>
                <w:rFonts w:ascii="SimSun;宋体" w:hAnsi="SimSun;宋体" w:eastAsia="바탕;Batang" w:cs="SimSun;宋体"/>
                <w:szCs w:val="21"/>
              </w:rPr>
            </w:pPr>
            <w:r>
              <w:rPr>
                <w:rFonts w:ascii="SimSun;宋体" w:hAnsi="SimSun;宋体" w:cs="SimSun;宋体"/>
                <w:szCs w:val="21"/>
              </w:rPr>
              <w:t xml:space="preserve">局长： 田力普 </w:t>
            </w:r>
          </w:p>
          <w:p>
            <w:pPr>
              <w:pStyle w:val="Normal"/>
              <w:snapToGrid w:val="false"/>
              <w:spacing w:lineRule="atLeast" w:line="290"/>
              <w:ind w:firstLine="420"/>
              <w:jc w:val="right"/>
              <w:rPr>
                <w:rFonts w:ascii="SimSun;宋体" w:hAnsi="SimSun;宋体" w:eastAsia="바탕;Batang" w:cs="SimSun;宋体"/>
                <w:szCs w:val="21"/>
              </w:rPr>
            </w:pPr>
            <w:r>
              <w:rPr>
                <w:rFonts w:ascii="SimSun;宋体" w:hAnsi="SimSun;宋体" w:cs="SimSun;宋体"/>
                <w:szCs w:val="21"/>
              </w:rPr>
              <w:t xml:space="preserve">二○○六年一月十日 </w:t>
            </w:r>
          </w:p>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加强展会期间知识产权保护，维护会展业秩序，推动会展业的健康发展，根据《中华人民共和国对外贸易法》、《中华人民共和国专利法》、《中华人民共和国商标法》和《中华人民共和国著作权法》及相关行政法规等制定本办法。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2"/>
                <w:szCs w:val="21"/>
              </w:rPr>
              <w:t>本办法适用于在中华人民共和国境内举办的各类经济技术贸易展览会、展销会、博览会、交易会、展示会等活动中有关专利、商标、版权的保护。 　　</w:t>
            </w:r>
            <w:r>
              <w:rPr>
                <w:rFonts w:ascii="SimSun;宋体" w:hAnsi="SimSun;宋体" w:cs="SimSun;宋体"/>
                <w:szCs w:val="21"/>
              </w:rPr>
              <w:t xml:space="preserve"> </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展会管理部门应加强对展会期间知识产权保护的协调、监督、 检查，维护展会的正常交易秩序。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展会主办方可通过与参展方签订参展期间知识产权保护条款或合同的形式，加强展会知识产权保护工作。 </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参展方应当合法参展，不得侵犯他人知识产权，并应对知识产权行政管理部门或司法部门的调查予以配合。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投诉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pacing w:val="6"/>
                <w:szCs w:val="21"/>
              </w:rPr>
              <w:t>展会时间在三天以上（含三天</w:t>
            </w:r>
            <w:r>
              <w:rPr>
                <w:rFonts w:ascii="SimSun;宋体" w:hAnsi="SimSun;宋体" w:cs="SimSun;宋体"/>
                <w:szCs w:val="21"/>
              </w:rPr>
              <w:t>），</w:t>
            </w:r>
            <w:r>
              <w:rPr>
                <w:rFonts w:ascii="SimSun;宋体" w:hAnsi="SimSun;宋体" w:cs="SimSun;宋体"/>
                <w:spacing w:val="6"/>
                <w:szCs w:val="21"/>
              </w:rPr>
              <w:t>展会管理部门</w:t>
            </w:r>
            <w:r>
              <w:rPr>
                <w:rFonts w:ascii="SimSun;宋体" w:hAnsi="SimSun;宋体" w:cs="SimSun;宋体"/>
                <w:szCs w:val="21"/>
              </w:rPr>
              <w:t>认</w:t>
            </w:r>
            <w:r>
              <w:rPr>
                <w:rFonts w:ascii="SimSun;宋体" w:hAnsi="SimSun;宋体" w:cs="SimSun;宋体"/>
                <w:spacing w:val="6"/>
                <w:szCs w:val="21"/>
              </w:rPr>
              <w:t>为有必要的，展会主办方应在展会期间设立知识产权投诉机构</w:t>
            </w:r>
            <w:r>
              <w:rPr>
                <w:rFonts w:ascii="SimSun;宋体" w:hAnsi="SimSun;宋体" w:cs="SimSun;宋体"/>
                <w:szCs w:val="21"/>
              </w:rPr>
              <w:t>。</w:t>
            </w:r>
            <w:r>
              <w:rPr>
                <w:rFonts w:ascii="SimSun;宋体" w:hAnsi="SimSun;宋体" w:cs="SimSun;宋体"/>
                <w:spacing w:val="6"/>
                <w:szCs w:val="21"/>
              </w:rPr>
              <w:t xml:space="preserve">设立投诉机构的，展会举办地知识产权行政管理部门应当派员进驻，并依法对侵权案件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未设立投诉机构的，展会举办地知识产权行政管理部门应当加强对展会知识产权保护的指导、监督和有关案件的处理，展会主办方应当将展会举办地的相关知识产权行政管理部门的联系人、联系方式等在展会场馆的显著位置予以公示。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展会知识产权投诉机构应由展会主办方、展会管理部门、专利、商标、版权等知识产权行政管理部门的人员组成，其职责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接受知识产权权利人的投诉，暂停涉嫌侵犯知识产权的展品在展会期间展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将有关投诉材料移交相关知识产权行政管理部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协调和督促投诉的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对展会知识产权保护信息进行统计和分析；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其他相关事项。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6"/>
                <w:szCs w:val="21"/>
              </w:rPr>
              <w:t>知识产权权利人可以向展会知识产权投诉机构投诉也可直接向知识产权行政管理部门投诉</w:t>
            </w:r>
            <w:r>
              <w:rPr>
                <w:rFonts w:ascii="SimSun;宋体" w:hAnsi="SimSun;宋体" w:cs="SimSun;宋体"/>
                <w:szCs w:val="21"/>
              </w:rPr>
              <w:t>。</w:t>
            </w:r>
            <w:r>
              <w:rPr>
                <w:rFonts w:ascii="SimSun;宋体" w:hAnsi="SimSun;宋体" w:cs="SimSun;宋体"/>
                <w:spacing w:val="6"/>
                <w:szCs w:val="21"/>
              </w:rPr>
              <w:t>权利人向投诉机构投诉的</w:t>
            </w:r>
            <w:r>
              <w:rPr>
                <w:rFonts w:ascii="SimSun;宋体" w:hAnsi="SimSun;宋体" w:cs="SimSun;宋体"/>
                <w:szCs w:val="21"/>
              </w:rPr>
              <w:t>，</w:t>
            </w:r>
            <w:r>
              <w:rPr>
                <w:rFonts w:ascii="SimSun;宋体" w:hAnsi="SimSun;宋体" w:cs="SimSun;宋体"/>
                <w:spacing w:val="6"/>
                <w:szCs w:val="21"/>
              </w:rPr>
              <w:t xml:space="preserve">应当提交以下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合法有效的知识产权权属证明：涉及专利的，应当提交专利证书、专利公告文本、专利权人的身份证明、专利法律状态证明；涉及商标的，应当提交商标注册证明文件，并由投诉人签章确认，商标权利人身份证明；涉及著作权的，应当提交著作权权利证明、著作权人身份证明； </w:t>
            </w:r>
          </w:p>
          <w:p>
            <w:pPr>
              <w:pStyle w:val="Normal"/>
              <w:snapToGrid w:val="false"/>
              <w:spacing w:lineRule="atLeast" w:line="290"/>
              <w:rPr/>
            </w:pPr>
            <w:r>
              <w:rPr>
                <w:rFonts w:ascii="SimSun;宋体" w:hAnsi="SimSun;宋体" w:cs="SimSun;宋体"/>
                <w:szCs w:val="21"/>
              </w:rPr>
              <w:t>　　（二）</w:t>
            </w:r>
            <w:r>
              <w:rPr>
                <w:rFonts w:ascii="SimSun;宋体" w:hAnsi="SimSun;宋体" w:cs="SimSun;宋体"/>
                <w:spacing w:val="-2"/>
                <w:szCs w:val="21"/>
              </w:rPr>
              <w:t>涉嫌侵权当事人的基本信息；</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涉嫌侵权的理由和证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委托代理人投诉的，应提交授权委托书。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不符合本办法第八条规定的，展会知识产权投诉机构应当及时通知投诉人或者请求人补充有关材料。未予补充的，不予接受。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投诉人提交虚假投诉材料或其他因投诉不实给被投诉人带来损失的，应当承担相应法律责任。 </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展会知识产权投诉机构在收到符合本办法第八条规定的投诉材料后，应于</w:t>
            </w:r>
            <w:r>
              <w:rPr>
                <w:rFonts w:cs="SimSun;宋体" w:ascii="SimSun;宋体" w:hAnsi="SimSun;宋体"/>
                <w:szCs w:val="21"/>
              </w:rPr>
              <w:t>24</w:t>
            </w:r>
            <w:r>
              <w:rPr>
                <w:rFonts w:ascii="SimSun;宋体" w:hAnsi="SimSun;宋体" w:cs="SimSun;宋体"/>
                <w:szCs w:val="21"/>
              </w:rPr>
              <w:t xml:space="preserve">小时内将其移交有关知识产权行政管理部门。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地方知识产权行政管理部门受理投诉或者处理请求的，应当通知展会主办方，并及时通知被投诉人或者被请求人。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在处理侵犯知识产权的投诉或者请求程序中，地方知识产权行政管理部门可以根据展会的展期指定被投诉人或者被请求人的答辩期限。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被投诉人或者被请求人提交答辩书后，除非有必要作进一步调查，地方知识产权行政管理部门应当及时作出决定并送交双方当事人。 </w:t>
            </w:r>
          </w:p>
          <w:p>
            <w:pPr>
              <w:pStyle w:val="Normal"/>
              <w:snapToGrid w:val="false"/>
              <w:spacing w:lineRule="atLeast" w:line="280"/>
              <w:rPr>
                <w:rFonts w:ascii="SimSun;宋体" w:hAnsi="SimSun;宋体" w:cs="SimSun;宋体"/>
                <w:szCs w:val="21"/>
              </w:rPr>
            </w:pPr>
            <w:r>
              <w:rPr>
                <w:rFonts w:ascii="SimSun;宋体" w:hAnsi="SimSun;宋体" w:cs="SimSun;宋体"/>
                <w:szCs w:val="21"/>
              </w:rPr>
              <w:t xml:space="preserve">　　被投诉人或者被请求人逾期未提交答辩书的，不影响地方知识产权行政管理部门作出决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pacing w:val="4"/>
                <w:szCs w:val="21"/>
              </w:rPr>
              <w:t>展会结束后，相关知识产权行政管理部门应当及时将有关处理结果通告展会主办方</w:t>
            </w:r>
            <w:r>
              <w:rPr>
                <w:rFonts w:ascii="SimSun;宋体" w:hAnsi="SimSun;宋体" w:cs="SimSun;宋体"/>
                <w:szCs w:val="21"/>
              </w:rPr>
              <w:t>。</w:t>
            </w:r>
            <w:r>
              <w:rPr>
                <w:rFonts w:ascii="SimSun;宋体" w:hAnsi="SimSun;宋体" w:cs="SimSun;宋体"/>
                <w:spacing w:val="4"/>
                <w:szCs w:val="21"/>
              </w:rPr>
              <w:t>展会主办方应当做好展会知识产权保护的统计分析工作</w:t>
            </w:r>
            <w:r>
              <w:rPr>
                <w:rFonts w:ascii="SimSun;宋体" w:hAnsi="SimSun;宋体" w:cs="SimSun;宋体"/>
                <w:szCs w:val="21"/>
              </w:rPr>
              <w:t>，</w:t>
            </w:r>
            <w:r>
              <w:rPr>
                <w:rFonts w:ascii="SimSun;宋体" w:hAnsi="SimSun;宋体" w:cs="SimSun;宋体"/>
                <w:spacing w:val="4"/>
                <w:szCs w:val="21"/>
              </w:rPr>
              <w:t>并将有关情况及时报展会管理部门。</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展会期间专利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展会投诉机构需要地方知识产权局协助的，地方知识产权局应当积极配合，参与展会知识产权保护工作。地方知识产权局在展会期间的工作可以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接受展会投诉机构移交的关于涉嫌侵犯专利权的投诉，依照专利法律法规的有关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受理展出项目涉嫌侵犯专利权的专利侵权纠纷处理请求，依照专利法第五十七条的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受理展出项目涉嫌假冒他人专利和冒充专利的举报，或者依职权查处展出项目中假冒他人专利和冒充专利的行为，依据专利法第五十八条和第五十九条的规定进行处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有下列情形之一的，地方知识产权局对侵犯专利权的投诉或者处理请求不予受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投诉人或者请求人已经向人民法院提起专利侵权诉讼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专利权正处于无效宣告请求程序之中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专利权存在权属纠纷，正处于人民法院的审理程序或者管理专利工作的部门的调解程序之中的； </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xml:space="preserve">　　（四）专利权已经终止，专利权人正在办理权利恢复的。 </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pacing w:val="6"/>
                <w:szCs w:val="21"/>
              </w:rPr>
              <w:t>地方知识产权局在通知被投诉人或者被请求人时</w:t>
            </w:r>
            <w:r>
              <w:rPr>
                <w:rFonts w:ascii="SimSun;宋体" w:hAnsi="SimSun;宋体" w:cs="SimSun;宋体"/>
                <w:szCs w:val="21"/>
              </w:rPr>
              <w:t>，</w:t>
            </w:r>
            <w:r>
              <w:rPr>
                <w:rFonts w:ascii="SimSun;宋体" w:hAnsi="SimSun;宋体" w:cs="SimSun;宋体"/>
                <w:spacing w:val="6"/>
                <w:szCs w:val="21"/>
              </w:rPr>
              <w:t>可以即行调查取证</w:t>
            </w:r>
            <w:r>
              <w:rPr>
                <w:rFonts w:ascii="SimSun;宋体" w:hAnsi="SimSun;宋体" w:cs="SimSun;宋体"/>
                <w:szCs w:val="21"/>
              </w:rPr>
              <w:t>，</w:t>
            </w:r>
            <w:r>
              <w:rPr>
                <w:rFonts w:ascii="SimSun;宋体" w:hAnsi="SimSun;宋体" w:cs="SimSun;宋体"/>
                <w:spacing w:val="6"/>
                <w:szCs w:val="21"/>
              </w:rPr>
              <w:t>查阅</w:t>
            </w:r>
            <w:r>
              <w:rPr>
                <w:rFonts w:ascii="SimSun;宋体" w:hAnsi="SimSun;宋体" w:cs="SimSun;宋体"/>
                <w:szCs w:val="21"/>
              </w:rPr>
              <w:t>、</w:t>
            </w:r>
            <w:r>
              <w:rPr>
                <w:rFonts w:ascii="SimSun;宋体" w:hAnsi="SimSun;宋体" w:cs="SimSun;宋体"/>
                <w:spacing w:val="6"/>
                <w:szCs w:val="21"/>
              </w:rPr>
              <w:t>复制与案件有关的文件</w:t>
            </w:r>
            <w:r>
              <w:rPr>
                <w:rFonts w:ascii="SimSun;宋体" w:hAnsi="SimSun;宋体" w:cs="SimSun;宋体"/>
                <w:szCs w:val="21"/>
              </w:rPr>
              <w:t>，</w:t>
            </w:r>
            <w:r>
              <w:rPr>
                <w:rFonts w:ascii="SimSun;宋体" w:hAnsi="SimSun;宋体" w:cs="SimSun;宋体"/>
                <w:spacing w:val="6"/>
                <w:szCs w:val="21"/>
              </w:rPr>
              <w:t>询问当事人</w:t>
            </w:r>
            <w:r>
              <w:rPr>
                <w:rFonts w:ascii="SimSun;宋体" w:hAnsi="SimSun;宋体" w:cs="SimSun;宋体"/>
                <w:szCs w:val="21"/>
              </w:rPr>
              <w:t>，</w:t>
            </w:r>
            <w:r>
              <w:rPr>
                <w:rFonts w:ascii="SimSun;宋体" w:hAnsi="SimSun;宋体" w:cs="SimSun;宋体"/>
                <w:spacing w:val="6"/>
                <w:szCs w:val="21"/>
              </w:rPr>
              <w:t>采用拍照</w:t>
            </w:r>
            <w:r>
              <w:rPr>
                <w:rFonts w:ascii="SimSun;宋体" w:hAnsi="SimSun;宋体" w:cs="SimSun;宋体"/>
                <w:szCs w:val="21"/>
              </w:rPr>
              <w:t>、</w:t>
            </w:r>
            <w:r>
              <w:rPr>
                <w:rFonts w:ascii="SimSun;宋体" w:hAnsi="SimSun;宋体" w:cs="SimSun;宋体"/>
                <w:spacing w:val="6"/>
                <w:szCs w:val="21"/>
              </w:rPr>
              <w:t>摄像等方式进行现场勘验</w:t>
            </w:r>
            <w:r>
              <w:rPr>
                <w:rFonts w:ascii="SimSun;宋体" w:hAnsi="SimSun;宋体" w:cs="SimSun;宋体"/>
                <w:szCs w:val="21"/>
              </w:rPr>
              <w:t>，</w:t>
            </w:r>
            <w:r>
              <w:rPr>
                <w:rFonts w:ascii="SimSun;宋体" w:hAnsi="SimSun;宋体" w:cs="SimSun;宋体"/>
                <w:spacing w:val="6"/>
                <w:szCs w:val="21"/>
              </w:rPr>
              <w:t>也可以抽样取证。</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地方知识产权局收集证据应当制作笔录，由承办人员、被调查取证的当事人签名盖章。被调查取证的当事人拒绝签名盖章的，应当在笔录上注明原因；有其他人在现场的，也可同时由其他人签名。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展会期间商标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展会投诉机构需要地方工商行政管理部门协助的，地方工商行政管理部门应当积极配合，参与展会知识产权保护工作。地方工商行政管理部门在展会期间的工作可以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接受展会投诉机构移交的关于涉嫌侵犯商标权的投诉，依照商标法律法规的有关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受理符合商标法第五十二条规定的侵犯商标专用权的投诉；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依职权查处商标违法案件。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有下列情形之一的，地方工商行政管理部门对侵犯商标专用权的投诉或者处理请求不予受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投诉人或者请求人已经向人民法院提起商标侵权诉讼的； </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ascii="SimSun;宋体" w:hAnsi="SimSun;宋体" w:cs="SimSun;宋体"/>
                <w:spacing w:val="-10"/>
                <w:szCs w:val="21"/>
              </w:rPr>
              <w:t xml:space="preserve">商标权已经无效或者被撤销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地方工商行政管理部门决定受理后，可以根据商标法律法规等相关规定进行调查和处理。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展会期间著作权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4"/>
                <w:szCs w:val="21"/>
              </w:rPr>
              <w:t>展会投诉机构需要地方著作权行政管理部门协助的，地方著作权行政管理部门应当积极配合</w:t>
            </w:r>
            <w:r>
              <w:rPr>
                <w:rFonts w:ascii="SimSun;宋体" w:hAnsi="SimSun;宋体" w:cs="SimSun;宋体"/>
                <w:szCs w:val="21"/>
              </w:rPr>
              <w:t>，</w:t>
            </w:r>
            <w:r>
              <w:rPr>
                <w:rFonts w:ascii="SimSun;宋体" w:hAnsi="SimSun;宋体" w:cs="SimSun;宋体"/>
                <w:spacing w:val="4"/>
                <w:szCs w:val="21"/>
              </w:rPr>
              <w:t>参与展会知识产权保护工作</w:t>
            </w:r>
            <w:r>
              <w:rPr>
                <w:rFonts w:ascii="SimSun;宋体" w:hAnsi="SimSun;宋体" w:cs="SimSun;宋体"/>
                <w:szCs w:val="21"/>
              </w:rPr>
              <w:t>。</w:t>
            </w:r>
            <w:r>
              <w:rPr>
                <w:rFonts w:ascii="SimSun;宋体" w:hAnsi="SimSun;宋体" w:cs="SimSun;宋体"/>
                <w:spacing w:val="4"/>
                <w:szCs w:val="21"/>
              </w:rPr>
              <w:t>地方著作权行政管理部门在展会期间的工作可以包括：</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接受展会投诉机构移交的关于涉嫌侵犯著作权的投诉，依照著作权法律法规的有关规定进行处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受理符合著作权法第四十七条规定的侵犯著作权的投诉，根据著作权法的有关规定进行处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地方著作权行政管理部门在受理投诉或请求后，可以采取以下手段收集证据： </w:t>
            </w:r>
          </w:p>
          <w:p>
            <w:pPr>
              <w:pStyle w:val="Normal"/>
              <w:snapToGrid w:val="false"/>
              <w:spacing w:lineRule="atLeast" w:line="290"/>
              <w:rPr>
                <w:rFonts w:ascii="SimSun;宋体" w:hAnsi="SimSun;宋体" w:cs="SimSun;宋体"/>
                <w:szCs w:val="21"/>
              </w:rPr>
            </w:pPr>
            <w:r>
              <w:rPr>
                <w:rFonts w:ascii="SimSun;宋体" w:hAnsi="SimSun;宋体" w:cs="SimSun;宋体"/>
                <w:szCs w:val="21"/>
              </w:rPr>
              <w:t>　　（一）</w:t>
            </w:r>
            <w:r>
              <w:rPr>
                <w:rFonts w:ascii="SimSun;宋体" w:hAnsi="SimSun;宋体" w:cs="SimSun;宋体"/>
                <w:spacing w:val="-2"/>
                <w:szCs w:val="21"/>
              </w:rPr>
              <w:t xml:space="preserve">查阅、复制与涉嫌侵权行为有关的文件档案、帐簿和其他书面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对涉嫌侵权复制品进行抽样取证； </w:t>
            </w:r>
          </w:p>
          <w:p>
            <w:pPr>
              <w:pStyle w:val="Normal"/>
              <w:snapToGrid w:val="false"/>
              <w:spacing w:lineRule="atLeast" w:line="290"/>
              <w:rPr/>
            </w:pPr>
            <w:r>
              <w:rPr>
                <w:rFonts w:ascii="SimSun;宋体" w:hAnsi="SimSun;宋体" w:cs="SimSun;宋体"/>
                <w:szCs w:val="21"/>
              </w:rPr>
              <w:t>　　（三）</w:t>
            </w:r>
            <w:r>
              <w:rPr>
                <w:rFonts w:ascii="SimSun;宋体" w:hAnsi="SimSun;宋体" w:cs="SimSun;宋体"/>
                <w:spacing w:val="-16"/>
                <w:szCs w:val="21"/>
              </w:rPr>
              <w:t>对涉嫌侵权复制品进行登记保存。</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对涉嫌侵犯知识产权的投诉，地方知识产权行政管理部门认定侵权成立的，应会同会展管理部门依法对参展方进行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w:t>
            </w:r>
            <w:r>
              <w:rPr>
                <w:rFonts w:ascii="SimSun;宋体" w:hAnsi="SimSun;宋体" w:cs="SimSun;宋体"/>
                <w:spacing w:val="6"/>
                <w:szCs w:val="21"/>
              </w:rPr>
              <w:t>对涉嫌侵犯发明或者实用新型专利权的处理请求</w:t>
            </w:r>
            <w:r>
              <w:rPr>
                <w:rFonts w:ascii="SimSun;宋体" w:hAnsi="SimSun;宋体" w:cs="SimSun;宋体"/>
                <w:szCs w:val="21"/>
              </w:rPr>
              <w:t>，</w:t>
            </w:r>
            <w:r>
              <w:rPr>
                <w:rFonts w:ascii="SimSun;宋体" w:hAnsi="SimSun;宋体" w:cs="SimSun;宋体"/>
                <w:spacing w:val="6"/>
                <w:szCs w:val="21"/>
              </w:rPr>
              <w:t>地方知识产权局</w:t>
            </w:r>
            <w:r>
              <w:rPr>
                <w:rFonts w:ascii="SimSun;宋体" w:hAnsi="SimSun;宋体" w:cs="SimSun;宋体"/>
                <w:szCs w:val="21"/>
              </w:rPr>
              <w:t>认</w:t>
            </w:r>
            <w:r>
              <w:rPr>
                <w:rFonts w:ascii="SimSun;宋体" w:hAnsi="SimSun;宋体" w:cs="SimSun;宋体"/>
                <w:spacing w:val="6"/>
                <w:szCs w:val="21"/>
              </w:rPr>
              <w:t>定侵权成立的</w:t>
            </w:r>
            <w:r>
              <w:rPr>
                <w:rFonts w:ascii="SimSun;宋体" w:hAnsi="SimSun;宋体" w:cs="SimSun;宋体"/>
                <w:szCs w:val="21"/>
              </w:rPr>
              <w:t>，</w:t>
            </w:r>
            <w:r>
              <w:rPr>
                <w:rFonts w:ascii="SimSun;宋体" w:hAnsi="SimSun;宋体" w:cs="SimSun;宋体"/>
                <w:spacing w:val="6"/>
                <w:szCs w:val="21"/>
              </w:rPr>
              <w:t>应当依据专利法第十</w:t>
            </w:r>
            <w:r>
              <w:rPr>
                <w:rFonts w:ascii="SimSun;宋体" w:hAnsi="SimSun;宋体" w:cs="SimSun;宋体"/>
                <w:szCs w:val="21"/>
              </w:rPr>
              <w:t>一</w:t>
            </w:r>
            <w:r>
              <w:rPr>
                <w:rFonts w:ascii="SimSun;宋体" w:hAnsi="SimSun;宋体" w:cs="SimSun;宋体"/>
                <w:spacing w:val="6"/>
                <w:szCs w:val="21"/>
              </w:rPr>
              <w:t>条第</w:t>
            </w:r>
            <w:r>
              <w:rPr>
                <w:rFonts w:ascii="SimSun;宋体" w:hAnsi="SimSun;宋体" w:cs="SimSun;宋体"/>
                <w:szCs w:val="21"/>
              </w:rPr>
              <w:t>一</w:t>
            </w:r>
            <w:r>
              <w:rPr>
                <w:rFonts w:ascii="SimSun;宋体" w:hAnsi="SimSun;宋体" w:cs="SimSun;宋体"/>
                <w:spacing w:val="6"/>
                <w:szCs w:val="21"/>
              </w:rPr>
              <w:t>款关于禁止许诺销售</w:t>
            </w:r>
            <w:r>
              <w:rPr>
                <w:rFonts w:ascii="SimSun;宋体" w:hAnsi="SimSun;宋体" w:cs="SimSun;宋体"/>
                <w:szCs w:val="21"/>
              </w:rPr>
              <w:t>行</w:t>
            </w:r>
            <w:r>
              <w:rPr>
                <w:rFonts w:ascii="SimSun;宋体" w:hAnsi="SimSun;宋体" w:cs="SimSun;宋体"/>
                <w:spacing w:val="6"/>
                <w:szCs w:val="21"/>
              </w:rPr>
              <w:t>为的规定以及专利法第</w:t>
            </w:r>
            <w:r>
              <w:rPr>
                <w:rFonts w:ascii="SimSun;宋体" w:hAnsi="SimSun;宋体" w:cs="SimSun;宋体"/>
                <w:szCs w:val="21"/>
              </w:rPr>
              <w:t>五</w:t>
            </w:r>
            <w:r>
              <w:rPr>
                <w:rFonts w:ascii="SimSun;宋体" w:hAnsi="SimSun;宋体" w:cs="SimSun;宋体"/>
                <w:spacing w:val="6"/>
                <w:szCs w:val="21"/>
              </w:rPr>
              <w:t>十七条关于责令侵权</w:t>
            </w:r>
            <w:r>
              <w:rPr>
                <w:rFonts w:ascii="SimSun;宋体" w:hAnsi="SimSun;宋体" w:cs="SimSun;宋体"/>
                <w:szCs w:val="21"/>
              </w:rPr>
              <w:t>人</w:t>
            </w:r>
            <w:r>
              <w:rPr>
                <w:rFonts w:ascii="SimSun;宋体" w:hAnsi="SimSun;宋体" w:cs="SimSun;宋体"/>
                <w:spacing w:val="6"/>
                <w:szCs w:val="21"/>
              </w:rPr>
              <w:t>立即停止侵权行为的规定作出处理决定</w:t>
            </w:r>
            <w:r>
              <w:rPr>
                <w:rFonts w:ascii="SimSun;宋体" w:hAnsi="SimSun;宋体" w:cs="SimSun;宋体"/>
                <w:szCs w:val="21"/>
              </w:rPr>
              <w:t>，</w:t>
            </w:r>
            <w:r>
              <w:rPr>
                <w:rFonts w:ascii="SimSun;宋体" w:hAnsi="SimSun;宋体" w:cs="SimSun;宋体"/>
                <w:spacing w:val="6"/>
                <w:szCs w:val="21"/>
              </w:rPr>
              <w:t>责令被请求人从展会上撤出侵权展品</w:t>
            </w:r>
            <w:r>
              <w:rPr>
                <w:rFonts w:ascii="SimSun;宋体" w:hAnsi="SimSun;宋体" w:cs="SimSun;宋体"/>
                <w:szCs w:val="21"/>
              </w:rPr>
              <w:t>，</w:t>
            </w:r>
            <w:r>
              <w:rPr>
                <w:rFonts w:ascii="SimSun;宋体" w:hAnsi="SimSun;宋体" w:cs="SimSun;宋体"/>
                <w:spacing w:val="6"/>
                <w:szCs w:val="21"/>
              </w:rPr>
              <w:t>销毁</w:t>
            </w:r>
            <w:r>
              <w:rPr>
                <w:rFonts w:ascii="SimSun;宋体" w:hAnsi="SimSun;宋体" w:cs="SimSun;宋体"/>
                <w:szCs w:val="21"/>
              </w:rPr>
              <w:t>介</w:t>
            </w:r>
            <w:r>
              <w:rPr>
                <w:rFonts w:ascii="SimSun;宋体" w:hAnsi="SimSun;宋体" w:cs="SimSun;宋体"/>
                <w:spacing w:val="6"/>
                <w:szCs w:val="21"/>
              </w:rPr>
              <w:t>绍侵权展品的宣传材料，更换介绍侵权项目的展板。</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对涉嫌侵犯外观设计专利权的处理请求，被请求人在展会上销售其展品，地方知识产权局认定侵权成立的，应当依据专利法第十一条第二款关于禁止销售行为的规定以及第五十七条关于责令侵权人立即停止侵权行为的规定作出处理决定，责令被请求人从展会上撤出侵权展品。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在展会期间假冒他人专利或以非专利产品冒充专利产品，以非专利方法冒充专利方法的，地方知识产权局应当依据专利法第五十八条和第五十九条规定进行处罚。 </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对有关商标案件的处理请求，地方工商行政管理部门认定侵权成立的，应当根据《商标法》、《商标法实施条例》等相关规定进行处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pacing w:val="6"/>
                <w:szCs w:val="21"/>
              </w:rPr>
              <w:t>对侵犯著作权及相关权利的处理请求，地方著作权行政管理部</w:t>
            </w:r>
            <w:r>
              <w:rPr>
                <w:rFonts w:ascii="SimSun;宋体" w:hAnsi="SimSun;宋体" w:cs="SimSun;宋体"/>
                <w:szCs w:val="21"/>
              </w:rPr>
              <w:t>门</w:t>
            </w:r>
            <w:r>
              <w:rPr>
                <w:rFonts w:ascii="SimSun;宋体" w:hAnsi="SimSun;宋体" w:cs="SimSun;宋体"/>
                <w:spacing w:val="6"/>
                <w:szCs w:val="21"/>
              </w:rPr>
              <w:t>认定侵权成立的</w:t>
            </w:r>
            <w:r>
              <w:rPr>
                <w:rFonts w:ascii="SimSun;宋体" w:hAnsi="SimSun;宋体" w:cs="SimSun;宋体"/>
                <w:szCs w:val="21"/>
              </w:rPr>
              <w:t>，</w:t>
            </w:r>
            <w:r>
              <w:rPr>
                <w:rFonts w:ascii="SimSun;宋体" w:hAnsi="SimSun;宋体" w:cs="SimSun;宋体"/>
                <w:spacing w:val="6"/>
                <w:szCs w:val="21"/>
              </w:rPr>
              <w:t>应当根据著作权法第四</w:t>
            </w:r>
            <w:r>
              <w:rPr>
                <w:rFonts w:ascii="SimSun;宋体" w:hAnsi="SimSun;宋体" w:cs="SimSun;宋体"/>
                <w:szCs w:val="21"/>
              </w:rPr>
              <w:t>十</w:t>
            </w:r>
            <w:r>
              <w:rPr>
                <w:rFonts w:ascii="SimSun;宋体" w:hAnsi="SimSun;宋体" w:cs="SimSun;宋体"/>
                <w:spacing w:val="6"/>
                <w:szCs w:val="21"/>
              </w:rPr>
              <w:t>七条的规定进行处罚，没收</w:t>
            </w:r>
            <w:r>
              <w:rPr>
                <w:rFonts w:ascii="SimSun;宋体" w:hAnsi="SimSun;宋体" w:cs="SimSun;宋体"/>
                <w:szCs w:val="21"/>
              </w:rPr>
              <w:t>、</w:t>
            </w:r>
            <w:r>
              <w:rPr>
                <w:rFonts w:ascii="SimSun;宋体" w:hAnsi="SimSun;宋体" w:cs="SimSun;宋体"/>
                <w:spacing w:val="6"/>
                <w:szCs w:val="21"/>
              </w:rPr>
              <w:t>销毁侵权展品及介绍侵权展品的宣传材料，更换介绍展出项目的展板。</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经调查，被投诉或者被请求的展出项目已经由人民法院或者知识产权行政管理部门作出判定侵权成立的判决或者决定并发生法律效力的，地方知识产权行政管理部门可以直接作出第二十六条、第二十七条、第二十八条和第二十九条所述的处理决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请求人除请求制止被请求人的侵权展出行为之外，还请求制止同一被请求人的其他侵犯知识产权行为的，地方知识产权行政管理部门对发生在其管辖地域之内的涉嫌侵权行为，可以依照相关知识产权法律法规以及规章的规定进行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参展方侵权成立的，展会管理部门可依法对有关参展方予以公告；参展方连续两次以上侵权行为成立的，展会主办方应禁止有关参展方参加下一届展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主办方对展会知识产权保护不力的，展会管理部门应对主办方给予警告，并视情节依法对其再次举办相关展会的申请不予批准。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七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展会结束时案件尚未处理完毕的，案件的有关事实和证据可经展会主办方确认，由展会举办地知识产权行政管理部门在</w:t>
            </w:r>
            <w:r>
              <w:rPr>
                <w:rFonts w:cs="SimSun;宋体" w:ascii="SimSun;宋体" w:hAnsi="SimSun;宋体"/>
                <w:szCs w:val="21"/>
              </w:rPr>
              <w:t>15</w:t>
            </w:r>
            <w:r>
              <w:rPr>
                <w:rFonts w:ascii="SimSun;宋体" w:hAnsi="SimSun;宋体" w:cs="SimSun;宋体"/>
                <w:szCs w:val="21"/>
              </w:rPr>
              <w:t xml:space="preserve">个工作日内移交有管辖权的知识产权行政管理部门依法处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本办法中的知识产权行政管理部门是指专利、商标和版权行政管理部门；本办法中的展会管理部门是指展会的审批或者登记部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本办法自</w:t>
            </w:r>
            <w:r>
              <w:rPr>
                <w:rFonts w:cs="SimSun;宋体" w:ascii="SimSun;宋体" w:hAnsi="SimSun;宋体"/>
                <w:szCs w:val="21"/>
              </w:rPr>
              <w:t>2006</w:t>
            </w:r>
            <w:r>
              <w:rPr>
                <w:rFonts w:ascii="SimSun;宋体" w:hAnsi="SimSun;宋体" w:cs="SimSun;宋体"/>
                <w:szCs w:val="21"/>
              </w:rPr>
              <w:t xml:space="preserve">年 </w:t>
            </w:r>
            <w:r>
              <w:rPr>
                <w:rFonts w:cs="SimSun;宋体" w:ascii="SimSun;宋体" w:hAnsi="SimSun;宋体"/>
                <w:szCs w:val="21"/>
              </w:rPr>
              <w:t>3</w:t>
            </w:r>
            <w:r>
              <w:rPr>
                <w:rFonts w:ascii="SimSun;宋体" w:hAnsi="SimSun;宋体" w:cs="SimSun;宋体"/>
                <w:szCs w:val="21"/>
              </w:rPr>
              <w:t xml:space="preserve">月 </w:t>
            </w:r>
            <w:r>
              <w:rPr>
                <w:rFonts w:cs="SimSun;宋体" w:ascii="SimSun;宋体" w:hAnsi="SimSun;宋体"/>
                <w:szCs w:val="21"/>
              </w:rPr>
              <w:t>1</w:t>
            </w:r>
            <w:r>
              <w:rPr>
                <w:rFonts w:ascii="SimSun;宋体" w:hAnsi="SimSun;宋体" w:cs="SimSun;宋体"/>
                <w:szCs w:val="21"/>
              </w:rPr>
              <w:t>日起实施。</w:t>
            </w:r>
          </w:p>
        </w:tc>
      </w:tr>
    </w:tbl>
    <w:p>
      <w:pPr>
        <w:pStyle w:val="Normal"/>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1:00Z</dcterms:created>
  <dc:creator>xmin</dc:creator>
  <dc:description/>
  <cp:keywords/>
  <dc:language>en-US</dc:language>
  <cp:lastModifiedBy>ok</cp:lastModifiedBy>
  <dcterms:modified xsi:type="dcterms:W3CDTF">2007-05-11T03:41:00Z</dcterms:modified>
  <cp:revision>2</cp:revision>
  <dc:subject/>
  <dc:title>3</dc:title>
</cp:coreProperties>
</file>